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GB"/>
        </w:rPr>
      </w:pPr>
      <w:r>
        <w:rPr>
          <w:rFonts w:cs="Tahoma" w:ascii="Tahoma" w:hAnsi="Tahoma"/>
          <w:b/>
          <w:color w:val="0D2B3E"/>
          <w:sz w:val="96"/>
          <w:szCs w:val="96"/>
          <w:lang w:val="en-GB"/>
        </w:rPr>
        <w:t>NEW INSPIRATION 2</w:t>
      </w:r>
    </w:p>
    <w:p>
      <w:pPr>
        <w:pStyle w:val="Normal"/>
        <w:ind w:left="851" w:hanging="0"/>
        <w:jc w:val="center"/>
        <w:rPr>
          <w:rFonts w:ascii="Tahoma" w:hAnsi="Tahoma" w:cs="Tahoma"/>
          <w:b/>
          <w:b/>
          <w:color w:val="auto"/>
          <w:sz w:val="44"/>
          <w:szCs w:val="44"/>
          <w:lang w:val="en-GB"/>
        </w:rPr>
      </w:pPr>
      <w:r>
        <w:rPr>
          <w:rFonts w:cs="Tahoma" w:ascii="Tahoma" w:hAnsi="Tahoma"/>
          <w:b/>
          <w:color w:val="auto"/>
          <w:sz w:val="44"/>
          <w:szCs w:val="44"/>
          <w:lang w:val="en-GB"/>
        </w:rPr>
        <w:t>PROGRAMME OF CLASSROOM ACTIVITIES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Area: Foreign Languages 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  <w:t>Stage: Secondary Education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2nd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  <w:t>1st Cycle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1"/>
        <w:gridCol w:w="2520"/>
        <w:gridCol w:w="4317"/>
        <w:gridCol w:w="1266"/>
        <w:gridCol w:w="1418"/>
        <w:gridCol w:w="1247"/>
        <w:gridCol w:w="1445"/>
        <w:gridCol w:w="1422"/>
      </w:tblGrid>
      <w:tr>
        <w:trPr>
          <w:tblHeader w:val="true"/>
        </w:trPr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INTRODUCTORY UNIT: WELCOME!</w:t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5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he topic of the unit: countries and national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ntroducing themselves and oth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6, 7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answer a quiz about Lond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bout the characters of the book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whether they would like to visit Lond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alking about nationality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 people in a pho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the competition winn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 about national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1"/>
        <w:gridCol w:w="2431"/>
        <w:gridCol w:w="4157"/>
        <w:gridCol w:w="1232"/>
        <w:gridCol w:w="1367"/>
        <w:gridCol w:w="1205"/>
        <w:gridCol w:w="1395"/>
        <w:gridCol w:w="1374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1: MAKING FRIENDS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6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7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8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9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regular activit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ings they like and don’t lik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between teenagers about their likes and dislik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between teenagers about their likes and dislikes and answer to true/false typ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some sentences about some competition winn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routin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 the p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resent simple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1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pronunciation of the sounds /s/, /z/,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ɪ</w:t>
            </w:r>
            <w:r>
              <w:rPr>
                <w:rFonts w:cs="Tahoma" w:ascii="Tahoma" w:hAnsi="Tahoma"/>
                <w:color w:val="auto"/>
                <w:lang w:val="en-GB"/>
              </w:rPr>
              <w:t>z/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lay a game practising spelling wo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questions to other students and complete a chart with the informa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questions about other stud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activities and write sentences about what other students do and don’t 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ree true and two false sentences about another stud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>section about the use of the present sim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Describe what’s happening no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2, 13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and describe the objects they can se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of a group of teenagers and ask and answer questions about who people ar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questions with the answ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unt the syllables in some words marking the stres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Study and practice the present continuous and relative pronouns: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who/th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3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ook at a photo of a group of teenage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d ask and answer questions abou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ho people 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cloth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what some people are do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describing the people in a pho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out of the classroom window and write about what is and isn’t happening outsid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>section about the use of the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present continuous and relative pronou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Talk about possessions and what people are wear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Read about a social networking si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4, 1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witter and find some word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match some tweets with the correct pho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witter and give short answers to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carefully at some photos and ask and answer questions about the vocabulary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words paying attention to the sounds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i/, /e</w:t>
            </w:r>
            <w:r>
              <w:rPr>
                <w:rFonts w:cs="Lucida Sans Unicode" w:ascii="Lucida Sans Unicode" w:hAnsi="Lucida Sans Unicode"/>
                <w:color w:val="auto"/>
                <w:szCs w:val="22"/>
                <w:lang w:val="en-GB"/>
              </w:rPr>
              <w:t>ɪ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Write descriptions of peo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Practise the use of possessive adjectiv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and pronoun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possessive’s and s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Match some definitions with jobs and occupations from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definitions of two job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what some people are do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e people in some photos saying what they do and what they are doing at the mo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three celebrities and say what they d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>section about the use of possessive adjectives and pronou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Listen to personal information so as to practise checking detai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6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swer some questions about the tex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“Five minutes with Leyl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“Five minutes with Leyla” </w:t>
            </w:r>
            <w:r>
              <w:rPr>
                <w:rFonts w:cs="Tahoma" w:ascii="Tahoma" w:hAnsi="Tahoma"/>
                <w:color w:val="auto"/>
                <w:lang w:val="en-GB"/>
              </w:rPr>
              <w:t>and complete th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th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Practise interview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7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profile and correct six mistak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nterview a student with questions from a model pro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three-paragraph profile of a student they’ve previously interview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order some ways of finding the meaning of a wor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art their own personal phras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with the English expressions learnt throughout the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ook at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Phrasebook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expression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and use them to write a dialog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different ways of saying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“Congratulations!”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with the appropriate languag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nd act out a sketch about a ticket inspector revising the language learnt in the un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Spelling Chai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with the vocabulary learnt in the un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9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bout Lond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20, 21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places with the pho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London sightseeing guide and find the answers to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sightseeing guide with the correct defin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ntinue working on Lond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a Mini-Project about a sightseeing guide in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"/>
        <w:gridCol w:w="865"/>
        <w:gridCol w:w="2417"/>
        <w:gridCol w:w="4151"/>
        <w:gridCol w:w="1255"/>
        <w:gridCol w:w="1350"/>
        <w:gridCol w:w="1154"/>
        <w:gridCol w:w="1456"/>
        <w:gridCol w:w="1343"/>
      </w:tblGrid>
      <w:tr>
        <w:trPr>
          <w:tblHeader w:val="true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2: FESTIVALS</w:t>
            </w:r>
          </w:p>
        </w:tc>
      </w:tr>
      <w:tr>
        <w:trPr>
          <w:tblHeader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0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1"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2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3"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comparing th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22, 2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festivals in their country using the word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festival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carnivals in Rio de Janeiro and London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bout carnivals in Rio de Janeiro and London and answer to true/false typ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a chart with information about carnivals in Rio de Janeiro and Notting Hill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their views of carnivals in Rio de Janeiro and Lond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words so as to practise the pronunciation of the sound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ə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hav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ffirma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are three cities in their count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using the adjective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adjective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djective Challen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comparing cities in their coun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for a tourist brochure about their favourite sit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comparative and superlative adjective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earn expression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or giving adv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what can go wrong at a festival or carniv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dialogue of teenagers a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otting Hill Carniv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of teenagers at a carnival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ook at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Getting it righ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questionnaire and say what people should or shouldn’t do in their country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sayin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here things 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Study and practis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the use of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should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shouldn’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a sentence paying attention to the sounds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s/, /</w:t>
            </w:r>
            <w:r>
              <w:rPr>
                <w:rFonts w:cs="Lucida Sans Unicode" w:ascii="Lucida Sans Unicode" w:hAnsi="Lucida Sans Unicode"/>
                <w:color w:val="auto"/>
                <w:szCs w:val="22"/>
                <w:lang w:val="en-GB"/>
              </w:rPr>
              <w:t>ʃ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carnival photo and complete some sentences with the correct preposition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at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own facilit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own facilitie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conversation between a visitor and a local from a town using prepos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conversation between a visitor and a local about facilities in their town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giving advice to a visitor to their country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should </w:t>
            </w:r>
            <w:r>
              <w:rPr>
                <w:rFonts w:cs="Tahoma" w:ascii="Tahoma" w:hAnsi="Tahoma"/>
                <w:color w:val="auto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shouldn’t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alk about like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d dislik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whether they go to music festivals or watch them on T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mus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Glastonbury mus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Glastonbury music Festival and complete some sentence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saying what people can d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 verb/preposition + geru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7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stress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Use questions beginning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Do you like...? </w:t>
            </w:r>
            <w:r>
              <w:rPr>
                <w:rFonts w:cs="Tahoma" w:ascii="Tahoma" w:hAnsi="Tahoma"/>
                <w:color w:val="auto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Do you mind...?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to interview a part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the two students they interviewe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radio programme about a music festival and complete a chart with the correct inform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people attending a music festiv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ings you love and hate, and what you are good and bad a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verb + gerund or preposition + gerun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 article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ew Year Around the Worl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looking for detail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to a recording about New Year’s Ev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n England and practise choosing the bes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28, 29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escribe a photo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ew Year around the worl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to a part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ew Year around the worl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description of New Year’s Eve in England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other student about New Year’s Eve traditions in  his/her famil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about New Year’s Eve in their coun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9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order some ways of learning a word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sess themselves on a scale for English skills and compare with a part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ook at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Phrasebook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expression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and use them to write a small dialogu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in a project writing about festivals and celebra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out information about a festival or celebr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how their work to the other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rite a poem! </w:t>
            </w:r>
            <w:r>
              <w:rPr>
                <w:rFonts w:cs="Tahoma" w:ascii="Tahoma" w:hAnsi="Tahoma"/>
                <w:color w:val="auto"/>
                <w:lang w:val="en-GB"/>
              </w:rPr>
              <w:t>game in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1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d grammar for the la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ection for units 1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omplete. For each number 1-10, choose word A, B or 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correct form of the present simple of some verb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correct form of the present continuous of some verb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nd answer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comparative or superlative adjective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d grammar for the la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ection for units 1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write a safety advice us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should and shouldn’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 xml:space="preserve">To comple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some word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gerund of some verb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en words with their definition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list A with the words and phrases in list B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the odd Wor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,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7"/>
        <w:gridCol w:w="2422"/>
        <w:gridCol w:w="4161"/>
        <w:gridCol w:w="1227"/>
        <w:gridCol w:w="1361"/>
        <w:gridCol w:w="1201"/>
        <w:gridCol w:w="1468"/>
        <w:gridCol w:w="1315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3: PAST TIMES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4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5"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6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7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alk abou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ast events (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bout 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historical ev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36, 3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icture of the Great Fire of London and use the words given to describe 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Great Fire of London and talk about the most surprising informa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Great Fire of London and answer to true/false typ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the past tense of the verbs given in a tex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quiz about famous people from history and match some sentences with the correct peop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L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find five mistakes in a text about Walt Disne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earn to write 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ary ent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past simple in affirmative, nega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Make more false statements about events in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he Great Fi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lassify some verbs in the correct columns in a table practising their pronuncia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diary entry following some guidelin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hink about last weekend, and write answers to the questions given, including some false informa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ast simple: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e</w:t>
            </w:r>
            <w:r>
              <w:rPr>
                <w:rFonts w:cs="Tahoma" w:ascii="Tahoma" w:hAnsi="Tahoma"/>
                <w:color w:val="auto"/>
                <w:lang w:val="en-GB"/>
              </w:rPr>
              <w:t>, regular and irregular verb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alk about pas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vents (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38, 3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ondon facts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match the landmarks with some phot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ondon facts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complete a conversation with the appropriate informa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answer some questions about London fac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unt the syllables in some words marking the stres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match some actions with the correct tim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he use of adverbial phrases of ti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past simple: questions and shor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ast Simple Challen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with a partner about what they did last wee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eir diary for last weeke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London Facts again and think about landmarks in their tow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resent simple: questions and shor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escribe wha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as happen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to a descrip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of an accid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40, 4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newspaper article and talk about which of some words they expect to fi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newspaper article about a teenager hit by a meteorite and check their answers to exercise 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newspaper article about a teenager hit by a meteorite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questions about a newspaper story and choose the correc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decide: true or false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a tongue twister so as to practise the pronunciation of the sound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w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a lucky escap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asking f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d giving reas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the past continuous and practise us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y? beca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word map for transport using the words giv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 about transpor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Associa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about a lucky escape following a mod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what they were do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ast continuous, and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y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ecause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biography of William Shakespeare looking for topics and time referenc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William Shakespeare and talk about which of some words they expect to fin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the text about William Shakespeare and match some topics with some paragraph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answer questions about a text on William Shakespe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swer some questions about Shakespe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biography of Charles Dickens paying attention to dates and numb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3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description of the life of Charles Dickens and complete a chart with the correct dates and numb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 life of Charles Dickens using the information from a char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text with information about a famous person in their countr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note about word association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word map for jobs and occupation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write sentences with the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English past and present and answer questions about dates and numbe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sketch about Shakespeare with a part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ink up </w:t>
            </w:r>
            <w:r>
              <w:rPr>
                <w:rFonts w:cs="Tahoma" w:ascii="Tahoma" w:hAnsi="Tahoma"/>
                <w:color w:val="auto"/>
                <w:lang w:val="en-GB"/>
              </w:rPr>
              <w:t>game in team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5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, 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New Yor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46, 47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from a quiz about New Yor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first New Yorkers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text with the correct defin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British and American pairs of word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a sho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Town Hist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mini-project writing about the history of their own tow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434"/>
        <w:gridCol w:w="4187"/>
        <w:gridCol w:w="1232"/>
        <w:gridCol w:w="1370"/>
        <w:gridCol w:w="1210"/>
        <w:gridCol w:w="1392"/>
        <w:gridCol w:w="1329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4: PERFORMANCE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8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9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0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1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alk about futu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lans and inten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48, 4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Harry Potter books and film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actor Daniel Radcliffe and talk about the most interesting facts in the tex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actor Daniel Radcliffe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Give their views about bullying at schoo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say what the competition winners are going to do in the afterno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with a partner about their afternoon pla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Study the use of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going to 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to talk about the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futu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match some words with their appropriate rhym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hink of more rhyming words with different spell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ir holiday pla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what other students are going to do on holida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e-mail from a friend about holidays and use it as a model to write their own 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going to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futur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making predic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bout th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ory of record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when and where they listen to mus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photos with different ways of listening to mus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history of recorded music and answer to true/false type ques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words so as to practise the pronunciation of the sounds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color w:val="auto"/>
                <w:szCs w:val="22"/>
                <w:lang w:val="en-GB"/>
              </w:rPr>
              <w:t>ɪ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, /i/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and practis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ill/won’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future simple statem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1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heck the correct answers about a dialogu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he pictures and lesson titles and make predic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eir predictions for the futu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future simp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way people do th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52, 5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of a group at a film studio and talk about their feel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t a film studio and match some questions with the appropriat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how they feel when they are performing in front of peop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the words in the correct colum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explaining two drama exercises to a group and choose the correct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 about adverbs of mann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a character in a TV ser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and practis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he use of adverb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of mann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drama exercises using the adverb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definitions with words to do with performan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definitions of five more words from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Performan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describing a character in a film or TV ser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adverbs of mann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classic TV series guide paying atten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o topic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to a conversation about a TV series so as to choose the best answer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54, 5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popular TV programmes in their coun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 about TV programm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V series and match each paragraph with the correct pictur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talking about her favourite TV series and choose the correc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other student about their favourite TV seri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about a popular TV series following some mode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5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verbs with as many adverbs as possib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 appropriate grammar wo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use them to write a small dialogu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(page 5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in a group and do a survey of their favourite TV programm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ree of the most popular TV programm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notes about each program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in groups writing a project about TV programmes and show it to the rest of the clas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squa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pai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7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all the activiti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Units 3-4 revising the grammar and vocabulary learnt in the last two unit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8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hoose the best word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past simple of some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correct preposition of tim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the past continuous + when + past simpl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the past simple + because + past continuou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all the activiti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Units 3-4 revising the grammar and vocabulary learnt in the last two units, and answer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 self-assessment grid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sentences us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going to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is phone conversation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ill or won’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adverbs of manner formed from the adjective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six of the word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ir defini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list A with the words and phrases in list B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A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4"/>
        <w:gridCol w:w="2433"/>
        <w:gridCol w:w="4160"/>
        <w:gridCol w:w="1227"/>
        <w:gridCol w:w="1361"/>
        <w:gridCol w:w="1202"/>
        <w:gridCol w:w="1467"/>
        <w:gridCol w:w="1318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5: OUT AND ABOUT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2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3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4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5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future arrangem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nnouncemen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62, 6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Saturday timetable and match some photos with the appropriate even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talking about a timetable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swer questions about the timetable for Satur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what’s happening tomorro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making arrangements for Sunday and number sentences in the correct orde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Sunda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describing a sequence of ev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 the present continuous for future and sequencing adverb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3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ell each other about their arrangements for next Saturday and Sun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a girl’s postcard to her paren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pronunciation of the sounds /ŋ/, /n/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describing what’s happening in their town this weeken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lan a day out in their town/city for a group of touris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resent continuous for future and about sequencing adverb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how to order a meal in a restaura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4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Name the toppings that they can have on a pizz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menu and complete a conversation with the correct names of the pizz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pizza they would like to order from a men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word map for food using the words from a men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Food and Drink Tenni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ole-play a conversation between a waiter and the custom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dialog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Study and practi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using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some, any, How much/many, 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c</w:t>
            </w:r>
            <w:r>
              <w:rPr>
                <w:rFonts w:cs="Tahoma" w:ascii="Tahoma" w:hAnsi="Tahoma"/>
                <w:color w:val="auto"/>
                <w:lang w:val="en-GB"/>
              </w:rPr>
              <w:t>ountable and uncountable nou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5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lassify some words according to their pronunciation of the sounds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ʊ</w:t>
            </w:r>
            <w:r>
              <w:rPr>
                <w:rFonts w:cs="Tahoma" w:ascii="Tahoma" w:hAnsi="Tahoma"/>
                <w:color w:val="auto"/>
                <w:lang w:val="en-GB"/>
              </w:rPr>
              <w:t>/, /u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conversation between two customers and a waiter in a restaura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out a conversation between two customers and a waiter in a restaurant using the phrases give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eir ideal restaurant men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some/any, how much/many </w:t>
            </w:r>
            <w:r>
              <w:rPr>
                <w:rFonts w:cs="Tahoma" w:ascii="Tahoma" w:hAnsi="Tahoma"/>
                <w:color w:val="auto"/>
                <w:lang w:val="en-GB"/>
              </w:rPr>
              <w:t>and countable and uncountable nou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Satnav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giving direc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what they know about satnav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satnavs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satnavs and answer to true/false typ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London map, listen to some directions and follow the route on the ma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directions with prepositions from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and practise the use of object pronou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verb + indirect and direct objec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giving and receiving directions in a map of Lond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Use a map to give directions to mystery destina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write some words under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alk, stop or 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lassify some words according to their pronunciation of the sounds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ɔ</w:t>
            </w:r>
            <w:r>
              <w:rPr>
                <w:rFonts w:cs="Tahoma" w:ascii="Tahoma" w:hAnsi="Tahoma"/>
                <w:color w:val="auto"/>
                <w:lang w:val="en-GB"/>
              </w:rPr>
              <w:t>ː/,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ɒ</w:t>
            </w:r>
            <w:r>
              <w:rPr>
                <w:rFonts w:cs="Tahoma" w:ascii="Tahoma" w:hAnsi="Tahoma"/>
                <w:color w:val="auto"/>
                <w:lang w:val="en-GB"/>
              </w:rPr>
              <w:t>/, /ə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ʊ</w:t>
            </w:r>
            <w:r>
              <w:rPr>
                <w:rFonts w:cs="Tahoma" w:ascii="Tahoma" w:hAnsi="Tahoma"/>
                <w:color w:val="auto"/>
                <w:lang w:val="en-GB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directions from their school to their ho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7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object pronou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bout a top teen travel guide paying attention to the topic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8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list of what they pack when they go on holiday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webpage from a travel agency and match some topics with the appropriate paragraph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the highlighted words in a tex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talking about his planned round the world tri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conversations about travel plans and practise checking detai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ole play making suggestions and giving adv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9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teenagers talking about a round-the-world trip and check their answe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ole-play a conversation about arranging a trip using expressions for making suggestions and giving advic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n e-mail giving advice to a friend about making arrangements for a tri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list of ways of knowing a word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text with the correct meaning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 about dictionary word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use them to match questions and repli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warning message on a packet and try to recognise words in different languag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act out a sketch at a restaura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uzzl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pai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M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listen to a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limerick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eenage lif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2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swer to a British teenage life quiz and discuss the resul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eenage girls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eenage lif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text with the correct defin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on a mini-project writing about teenage life for boys and girls in their country and report it back to the rest of the clas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434"/>
        <w:gridCol w:w="4187"/>
        <w:gridCol w:w="1232"/>
        <w:gridCol w:w="1370"/>
        <w:gridCol w:w="1210"/>
        <w:gridCol w:w="1392"/>
        <w:gridCol w:w="1329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6: EXPERIENCES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6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7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8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9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nd asking about past ev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74, 7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what they would make a two minute video about in Lond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between two teenag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bout making a video in London and answer to true/false type ques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interviews with teenagers and tick the things they’ve done this wee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nterview students about what they’ve done this week and complete a chart with the inform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to a recording and say what has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jus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happened using the phrase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e week’s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alk about recent events using the present perfect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jus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ever 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and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 nev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nimals in Lond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scribe animals but don’t say their nam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words practising the pronunciation of the sound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f/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sentences about what the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ve and haven’t don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this week, using irregular verb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the students they interviewed in exercise 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resent perfec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experienc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 article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Maglev trains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76, 7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high-speed trains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Maglev trains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hoose the best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M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ell a partner about other students’ experi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ree student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to a conversation at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ondon Transport Museum </w:t>
            </w:r>
            <w:r>
              <w:rPr>
                <w:rFonts w:cs="Tahoma" w:ascii="Tahoma" w:hAnsi="Tahoma"/>
                <w:color w:val="auto"/>
                <w:lang w:val="en-GB"/>
              </w:rPr>
              <w:t>and choose the correct dat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the past simple: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affirma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7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 about transpor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compound nouns to do with transport paying attention to the pronuncia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Past participle Tennis </w:t>
            </w:r>
            <w:r>
              <w:rPr>
                <w:rFonts w:cs="Tahoma" w:ascii="Tahoma" w:hAnsi="Tahoma"/>
                <w:color w:val="auto"/>
                <w:lang w:val="en-GB"/>
              </w:rPr>
              <w:t>game with a partn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life questionnaire and write about their own experi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three true and two false sentences about themselves us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ever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resent perfect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ver/never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indefinite pronouns and adverb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what’s wrong with someth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78, 7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hotos and discuss tourist attrac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bout making a video in London and answer to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dialogue about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ity sights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video and match some questions with the appropriate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video commentary and number some pictures in the correct ord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answer to a city sights quiz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some sentences us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oo much/too many</w:t>
            </w:r>
            <w:r>
              <w:rPr>
                <w:rFonts w:cs="Tahoma" w:ascii="Tahoma" w:hAnsi="Tahoma"/>
                <w:color w:val="auto"/>
                <w:lang w:val="en-GB"/>
              </w:rPr>
              <w:t>/enoug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video commenta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places in their tow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Learn the use of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too much/too many, (not) enoug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words practising the pronunciation of the sounds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t</w:t>
            </w:r>
            <w:r>
              <w:rPr>
                <w:rFonts w:cs="Lucida Sans Unicode" w:ascii="Lucida Sans Unicode" w:hAnsi="Lucida Sans Unicode"/>
                <w:color w:val="auto"/>
                <w:szCs w:val="22"/>
                <w:lang w:val="en-GB"/>
              </w:rPr>
              <w:t>ʃ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 and /</w:t>
            </w:r>
            <w:r>
              <w:rPr>
                <w:rFonts w:cs="Lucida Sans Unicode" w:ascii="Lucida Sans Unicode" w:hAnsi="Lucida Sans Unicode"/>
                <w:color w:val="auto"/>
                <w:szCs w:val="22"/>
                <w:lang w:val="en-GB"/>
              </w:rPr>
              <w:t>ʃ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ix more words for each soun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scribe places in their town without saying their names and ask other students to gues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Have a discussion about their tow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description of one or two places in their tow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oo much/ too many / (not) enough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bout favourite places facts so as to practise note-tak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earn and practise the use of conjunctions: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nd, but, beca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the description of a pla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80, 81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hotos of places in the world and talk about the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several descriptions of people’s favourite places in the world and complete a chart with accurate informa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Fill in the gaps in a text about the Eiffel Tower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nd, but, because</w:t>
            </w:r>
            <w:r>
              <w:rPr>
                <w:rFonts w:cs="Tahoma" w:ascii="Tahoma" w:hAnsi="Tahoma"/>
                <w:color w:val="auto"/>
                <w:lang w:val="en-GB"/>
              </w:rPr>
              <w:t>, as appropriat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talking about her favourite place and make not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interview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e description of a favourite pla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1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other student about their favourite pla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hink about their favourite place and write a paragraph describing 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the rules for an English Word race ga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sess their language skills and compare with another stud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M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answer some ques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(page 8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in a group and make a list of the wonders of the wor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out information about their wonder of the word and make not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in a project writing about a wonder of the world and present it to the rest of the clas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lay a game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writing an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lphabet poem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and grammar for the last 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for units 5-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omplete. For each number 1-10, choose word A, B or 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some dat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L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some or any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ow much/many</w:t>
            </w:r>
            <w:r>
              <w:rPr>
                <w:rFonts w:cs="Tahoma" w:ascii="Tahoma" w:hAnsi="Tahoma"/>
                <w:color w:val="auto"/>
                <w:lang w:val="en-GB"/>
              </w:rPr>
              <w:t>, and write sentenc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object pronou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some preposi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what’s happened this wee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swer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 self-assessment gri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write the sentences using the present perfect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just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much, many or enough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write the answ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nine of some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ir defini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list A with the words and phrases in list B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A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4"/>
        <w:gridCol w:w="2433"/>
        <w:gridCol w:w="4160"/>
        <w:gridCol w:w="1227"/>
        <w:gridCol w:w="1361"/>
        <w:gridCol w:w="1202"/>
        <w:gridCol w:w="1467"/>
        <w:gridCol w:w="1318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7: WONDERFUL WORLD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0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1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2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3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expressing obligation and prohibi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88, 8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what words they expect to find in some pho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’m a celebrity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– Get Me Out Of He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talk about 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TV programm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’m a celebrity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answer to true/fals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Give their views about reality TV show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notice and say what they must and mustn’t do in the studi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 signs from a TV stud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expressing obligation and prohibi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Study the use of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must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mustn’t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9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hink and write about their school ru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a sentence so as to practise the pronunciation of the sound /m/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pairs of words to make compound noun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list of other compound words they kno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lists of things that must or mustn’t be done in their tow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must, mustn’t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xpress obligation and lack of oblig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Write about rul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90, 9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title of the lesson and the pho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dialogue and answer some question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sports team they would most like to me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beginnings of some sentences with the appropriate ending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talking about the rules for a competition and tick the correct sentenc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short questionnaire about the things they have to do every 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to competition rules learning the use of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have/has to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don’t/doesn’t have to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(page 9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a sentence so as to practise the pronunciation of the sound /h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some sentences with the verb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nous which go with the ver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about the things they have to do during the wee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a paragraph about things the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d to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didn’t have to do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last weeken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ve, has to/don’t doesn’t have 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suggestions and express prefer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conversation about choices</w:t>
            </w:r>
            <w:r>
              <w:rPr>
                <w:rFonts w:cs="Tahoma" w:ascii="Tahoma" w:hAnsi="Tahoma"/>
                <w:i/>
                <w:iCs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9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ook at the photos of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Natural History Museum </w:t>
            </w:r>
            <w:r>
              <w:rPr>
                <w:rFonts w:cs="Tahoma" w:ascii="Tahoma" w:hAnsi="Tahoma"/>
                <w:color w:val="auto"/>
                <w:lang w:val="en-GB"/>
              </w:rPr>
              <w:t>and talk about th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some information about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atural History Museum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answer some question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some information about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atural History Museum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answer which exhibition they would like to go t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or animals with the correct pictur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paying attention to the pronunciation of the sounds /θ/, /ð/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/>
                <w:i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ole-play deciding on leisure activit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>Write an e-mai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/>
                <w:i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participial adjectives ending in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-ed/-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conversation at a natural history museum and say who says each sentenc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up three-line dialogues about the exhibition using the language in exercise 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conversation between two people trying to decide where to go using the phrases give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conversation between two people who are trying to decide what to do or where to 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e-mail from a friend about going to the cine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n e-mail replying to a friend suggesting watching a different fil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participial adjectives ending in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d/ing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relative pronou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escription of Ice Paradise and practise connecting ide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94, 95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of the Arctic Circle and use the words given to describe i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Lapland and fill in the gaps with the correct phras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recording about Lapland and say what the most surprising information i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words in a text to match some meaning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woman who travelled to the Arctic for charity and choose the correct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note down the answers to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16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5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Use some notes to tell a partner about a trip to Laplan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16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describing a trip to the Arcti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order some ways of learning new word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list of ways to improve their Englis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useful expressions from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whether they would like to go to the Arcti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16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English around the world and talk about 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sketch about hotel room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Desert islan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listen to a limeric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7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body langu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98, 99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gestures they use to say things without word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text about body language with the correct definition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text with the correct defin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body language in different places and answer some question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body langu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how people in their countries behav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answer t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Do the right thing! </w:t>
            </w:r>
            <w:r>
              <w:rPr>
                <w:rFonts w:cs="Tahoma" w:ascii="Tahoma" w:hAnsi="Tahoma"/>
                <w:color w:val="auto"/>
                <w:lang w:val="en-GB"/>
              </w:rPr>
              <w:t>qui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beginnings and the endings of some sentences about Brita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in a mini-project writing a text with cultural information about their coun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434"/>
        <w:gridCol w:w="4187"/>
        <w:gridCol w:w="1232"/>
        <w:gridCol w:w="1370"/>
        <w:gridCol w:w="1210"/>
        <w:gridCol w:w="1392"/>
        <w:gridCol w:w="1329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8: MOVING IMAGES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4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5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6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7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making and accepting/ declining off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describing a proces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00, 10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animated films they’ve seen recent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animated films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about how they feel about animated film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mark the stressed syllables in some wo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match the beginnings with the endings of som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express purpose and consequen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predictions about people using the linking word: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s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 verb + infinitive and the infinitive of purpos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note down what the characters actually said for som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conversation at a party between two friends at the end of a holida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lay a game about everyday objects in pai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ersonal information and match it to the correct jobs and occupa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what they think people of their class will be in the futur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verb + infinitive, infinitive of purpose and the linking word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so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cause and effec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02, 103)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photos they have taken recentl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how digital cameras work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beginnings of some sentences with the correct ending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reading text with the correct defin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words so as to practise the pronunciation of the sound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əI/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people’s personalit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and practice the open conditional with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if/when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teenagers at a party and answer to true/false typ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ell each other what they think about a teenag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szCs w:val="22"/>
                <w:lang w:val="en-GB"/>
              </w:rPr>
            </w:pPr>
            <w:r>
              <w:rPr>
                <w:rFonts w:cs="Tahoma" w:ascii="Tahoma" w:hAnsi="Tahoma"/>
                <w:color w:val="auto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some sentences with information about another student’s personalit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the statements in a chart for themselves and add five m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open conditional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f/when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ask for agreem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ictures from a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Film and TV Quiz </w:t>
            </w:r>
            <w:r>
              <w:rPr>
                <w:rFonts w:cs="Tahoma" w:ascii="Tahoma" w:hAnsi="Tahoma"/>
                <w:color w:val="auto"/>
                <w:lang w:val="en-GB"/>
              </w:rPr>
              <w:t>and talk about th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answer to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Film and TV Qui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one or two similar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Quiz Questions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teenagers at a party and answer to true/false typ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sentences paying attention to falling intonation in question tag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he use of question ta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three things about some photos using question tag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hort descriptions of three film /TV stars and ask another student to gues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question ta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walking with Dinosaurs so as to learn the order of stages in a proces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bout computer animation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06, 107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everything they know on dinosau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TV documentar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alking with dinosaurs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n interview with a TV producer and number some sentences in the correct ord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ictures and tell each other how to make a computer animation of an anima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a process description of how computer animation brought dinosaurs to lif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7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definitions of some words and phrase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resources with activities they can do in the holiday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and complete with two expressions for themsel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8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a day to rememb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list of people to intervie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epare a project writing a questionnaire about a day to remember, and interview people in their cla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e people they interviewed and show their work to the other group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ompliments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9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all the activiti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Units 7-8 revising the grammar and vocabulary learnt in the last two uni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10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omplete. For each number 1-10, choose word A, B or 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must or mustn’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true sentenc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sk and answer questions beginn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Does she have to…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hoose the correct adjectiv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I’d like </w:t>
            </w:r>
            <w:r>
              <w:rPr>
                <w:rFonts w:cs="Tahoma" w:ascii="Tahoma" w:hAnsi="Tahoma"/>
                <w:color w:val="auto"/>
                <w:lang w:val="en-GB"/>
              </w:rPr>
              <w:t>or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I’d rather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places in a box with the phrases give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swer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 self-assessment gri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infinitive of some verb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beginnings with the ending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add questions tags to ask for agree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en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ir defini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list A with the words and phrases in list B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A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4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6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8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9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0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1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2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4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6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8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9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0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1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2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4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6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8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9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0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1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2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4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6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d89"/>
    <w:pPr>
      <w:widowControl/>
      <w:bidi w:val="0"/>
      <w:spacing w:lineRule="auto" w:line="288" w:before="0" w:after="160"/>
      <w:ind w:left="2160" w:hanging="0"/>
      <w:jc w:val="left"/>
    </w:pPr>
    <w:rPr>
      <w:rFonts w:ascii="Verdana" w:hAnsi="Verdana" w:eastAsia="Calibri" w:cs="Times New Roman"/>
      <w:color w:val="5A5A5A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Ttulo2Car"/>
    <w:uiPriority w:val="99"/>
    <w:qFormat/>
    <w:rsid w:val="008f7d89"/>
    <w:pPr>
      <w:keepNext w:val="true"/>
      <w:tabs>
        <w:tab w:val="clear" w:pos="708"/>
        <w:tab w:val="left" w:pos="360" w:leader="none"/>
      </w:tabs>
      <w:spacing w:lineRule="auto" w:line="240" w:before="0" w:after="0"/>
      <w:ind w:left="244" w:hanging="244"/>
      <w:outlineLvl w:val="1"/>
    </w:pPr>
    <w:rPr>
      <w:rFonts w:ascii="Times New Roman" w:hAnsi="Times New Roman" w:eastAsia="Times New Roman"/>
      <w:color w:val="auto"/>
      <w:sz w:val="24"/>
      <w:lang w:val="es-ES_tradnl" w:eastAsia="es-ES"/>
    </w:rPr>
  </w:style>
  <w:style w:type="paragraph" w:styleId="Heading5">
    <w:name w:val="Heading 5"/>
    <w:basedOn w:val="Normal"/>
    <w:next w:val="Normal"/>
    <w:link w:val="Ttulo5Car"/>
    <w:uiPriority w:val="99"/>
    <w:qFormat/>
    <w:rsid w:val="008f7d89"/>
    <w:pPr>
      <w:keepNext w:val="true"/>
      <w:spacing w:lineRule="auto" w:line="240" w:before="0" w:after="0"/>
      <w:ind w:left="0" w:hanging="0"/>
      <w:jc w:val="center"/>
      <w:outlineLvl w:val="4"/>
    </w:pPr>
    <w:rPr>
      <w:rFonts w:eastAsia="Times New Roman"/>
      <w:b/>
      <w:color w:val="000080"/>
      <w:sz w:val="40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8f7d89"/>
    <w:rPr>
      <w:rFonts w:ascii="Times New Roman" w:hAnsi="Times New Roman" w:cs="Times New Roman"/>
      <w:sz w:val="20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uiPriority w:val="99"/>
    <w:qFormat/>
    <w:locked/>
    <w:rsid w:val="008f7d89"/>
    <w:rPr>
      <w:rFonts w:ascii="Verdana" w:hAnsi="Verdana" w:cs="Times New Roman"/>
      <w:b/>
      <w:color w:val="000080"/>
      <w:sz w:val="24"/>
      <w:szCs w:val="24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locked/>
    <w:rsid w:val="008f7d89"/>
    <w:rPr>
      <w:rFonts w:ascii="Verdana" w:hAnsi="Verdana" w:cs="Times New Roman"/>
      <w:color w:val="5A5A5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8f7d8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rsid w:val="008f7d89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5</Pages>
  <Words>9956</Words>
  <Characters>54758</Characters>
  <CharactersWithSpaces>64585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4:00Z</dcterms:created>
  <dc:creator>Patricia Aranda</dc:creator>
  <dc:description/>
  <dc:language>en-US</dc:language>
  <cp:lastModifiedBy>Patricia Aranda</cp:lastModifiedBy>
  <dcterms:modified xsi:type="dcterms:W3CDTF">2011-08-29T11:14:00Z</dcterms:modified>
  <cp:revision>2</cp:revision>
  <dc:subject/>
  <dc:title>NEW INSPIRA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